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чет размера платы за содержание и ремонт жилого помещ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финансовому обоснованию тарифов на содержание и ремонт жилищного фонда утверждены приказом Госстроя РФ от 28.12.2000 № 30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Правительства Российской Федерации от 3 апреля 2013 года № 29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многоквартирного до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9 этажей</w:t>
      </w:r>
    </w:p>
    <w:p>
      <w:pPr>
        <w:pStyle w:val="Normal"/>
        <w:rPr/>
      </w:pPr>
      <w:r>
        <w:rPr>
          <w:b/>
          <w:sz w:val="32"/>
          <w:szCs w:val="32"/>
        </w:rPr>
        <w:t>4 подъез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фт, мусоропровод, газовые пли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щадь жилых помещений – 10959 кв.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щадь земельного участка всего – 4435 кв.м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ом числе:</w:t>
      </w:r>
    </w:p>
    <w:p>
      <w:pPr>
        <w:pStyle w:val="Normal"/>
        <w:rPr/>
      </w:pPr>
      <w:r>
        <w:rPr>
          <w:b/>
          <w:sz w:val="32"/>
          <w:szCs w:val="32"/>
        </w:rPr>
        <w:t>с усовершенствованным покрытием – 1354 кв.м</w:t>
      </w:r>
    </w:p>
    <w:p>
      <w:pPr>
        <w:pStyle w:val="Normal"/>
        <w:rPr/>
      </w:pPr>
      <w:r>
        <w:rPr>
          <w:b/>
          <w:sz w:val="32"/>
          <w:szCs w:val="32"/>
        </w:rPr>
        <w:t>без покрытий – 2387 кв.м</w:t>
      </w:r>
    </w:p>
    <w:p>
      <w:pPr>
        <w:pStyle w:val="Normal"/>
        <w:rPr/>
      </w:pPr>
      <w:r>
        <w:rPr>
          <w:b/>
          <w:sz w:val="32"/>
          <w:szCs w:val="32"/>
        </w:rPr>
        <w:t>газон – 694 кв.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щадь контейнерной площадки – 3 кв.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яющая организация применяет общую систему налогооб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55"/>
      </w:tblGrid>
      <w:tr>
        <w:trPr>
          <w:trHeight w:val="600" w:hRule="atLeast"/>
        </w:trPr>
        <w:tc>
          <w:tcPr>
            <w:tcW w:w="146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еречень услуг и работ, необходимых для обеспечения надлежащего содержания общего имущества МКД (постановление № 290)</w:t>
            </w:r>
          </w:p>
        </w:tc>
      </w:tr>
      <w:tr>
        <w:trPr>
          <w:trHeight w:val="300" w:hRule="atLeast"/>
        </w:trPr>
        <w:tc>
          <w:tcPr>
            <w:tcW w:w="14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14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услуг и работ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сущих конструкций (перегородок, внутренней отделки, полов) МКД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боты, выполняемые в отношении всех видов фундаментов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технического состояния видимых частей конструкций с выявлением: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знаков неравномерных осадок фундаментов всех типов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ражения гнилью и частичного разрушения деревянного основания в домах со столбчатыми или свайными деревянными фундаментами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боты, выполняемые в зданиях с подвалами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1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для надлежащего содержания стен МК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перекрытий и покрытий МК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колонн и столбов МКД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балок (ригелей) перекрытий и покрытий МКД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крыш МК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лестниц МК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фасадов МК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перегородок в МК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внутренней отделки МКД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полов помещений, относящихся к общему имуществу МКД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оконных и дверных заполнений помещений, относящихся к общему имуществу МКД</w:t>
            </w:r>
          </w:p>
        </w:tc>
      </w:tr>
    </w:tbl>
    <w:tbl>
      <w:tblPr>
        <w:tblW w:w="14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15"/>
      </w:tblGrid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К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мусоропроводов МКД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систем вентиляции и дымоудаления МК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печей, каминов и очагов в МКД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индивидуальных тепловых пунктов и водоподкачек в МКД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КД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систем теплоснабжения (отопление, горячее водоснабжение) в МКД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электрооборудования, радио- и телекоммуникационного оборудовавния в МКД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систем внутридомового газового оборудования в МКД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4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боты, выполняемые в целях надлежащего содержания и ремонта лифта (лифтов) в МКД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170"/>
      </w:tblGrid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Работы и услуги по содержанию иного общего имущества в МКД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боты по содержанию помещений, входящих в состав общего имущества в МКД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боты по содержанию земельного участка, на котором расположен МКД, в холодный период года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чистка крышек люков колодцев и пожарных гидрантов от снега и льда толщиной слоя свыше 5 см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чистка придомовой территории от снега наносного происхождения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чистка придомовой территории от наледи и льда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чистка от мусора урн и их промывка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борка контейнерных площадок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борка крыльца и площадки перед входом в подъезд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боты по содержанию придомовой территории в теплый период года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одметание и уборка придомовой территории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чистка от мусора и промывка урн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борка контейнерных площадок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борка и выкашивание газонов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рочистка ливневой канализации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уборка крыльца и площадки перед входом в подъезд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боты по обеспечению вывоза бытовых отходов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боты по обеспечению требований пожарной безопасности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141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услуг = з/плата + страховые взносы + материалы, инвентарь, спецодежда + НД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 Госстроя России от 9 декабря 1999 года № 139 «Об утверждении рекомендаций по нормированию труда работников, занятых содержанием и ремонтом жилищного фон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ый закон от 19 июня 2000 года № 82-ФЗ «О минимальном размере оплаты тру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ый  закон от 24 июля 2012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ый закон от 3 декабря 2012 года № 228-ФЗ «О страховых тарифах на обязательное социальное страхование от несчастных случаев на производстве и профессиональных заболеваний на 2013 год и на плановый период 2014 и 2015 годов»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br/>
          <w:t>Приказ Госстроя РФ от 22 августа 2000 года № 191 «Об утверждении рекомендаций по нормированию материальных ресурсов на содержание и ремонт жилищного фонда»</w:t>
          <w:br/>
        </w:r>
      </w:hyperlink>
      <w:hyperlink r:id="rId3">
        <w:r>
          <w:rPr>
            <w:rStyle w:val="InternetLink"/>
            <w:sz w:val="32"/>
            <w:szCs w:val="32"/>
          </w:rPr>
          <w:br/>
          <w:t>Приказ Минздравсоцразвития РФ от 03 октября 2008 года № 543н «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жилищно-коммунального хозяйства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</w:t>
          <w:br/>
        </w:r>
      </w:hyperlink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Глава 21 Налогового кодекса РФ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766"/>
        <w:gridCol w:w="1860"/>
        <w:gridCol w:w="1081"/>
        <w:gridCol w:w="1368"/>
        <w:gridCol w:w="960"/>
        <w:gridCol w:w="1255"/>
        <w:gridCol w:w="778"/>
        <w:gridCol w:w="1160"/>
        <w:gridCol w:w="600"/>
        <w:gridCol w:w="1518"/>
      </w:tblGrid>
      <w:tr>
        <w:trPr>
          <w:trHeight w:val="25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р расчет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иант 1</w:t>
            </w:r>
          </w:p>
        </w:tc>
      </w:tr>
      <w:tr>
        <w:trPr>
          <w:trHeight w:val="11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услуг и рабо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дней данной работы в году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вторяемость работ в течение года (раз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а времени, мин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выполняемых работ (площадь, кв.м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.изм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траты времени на весь объем работы, мин.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-во чел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, руб. 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ты по содержанию земельного участка, на котором расположен МКД, в холодный период г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955,15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 3 часа во время снегопа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676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312,20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чистка придомовой территории от снега наносного происхо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2 суток в дни без снегопа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3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4,69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чистка придомовой территории от наледи и ль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3 суток во время гололе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72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37,9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сыпка территории песко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сут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0,6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чистка от мусора урн и их промы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чистка урн от мусор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сут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5,59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омывка ур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контейнерных площадо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сут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4,14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92,3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метание и уборка придомовой территор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раз в 2 суток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69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38,17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борка территорий без покрытия от листьев, сучьев, мусо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мес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9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79,72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борка территорий без покрытий от случайного мусо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2 суто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09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26,5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чистка от мусора и промывка ур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чистка от мусор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сут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8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0,4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промывк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раза в меся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6,72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контейнерных площадо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сут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,5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и выкашивание газ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борка газонов от листьев, сучьев, мусо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мес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8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9,3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борка газонов от случайного мусо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2 суто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4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8,8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ыкашивание газ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раза в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9,04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заработная пла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47,49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37,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расчет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91"/>
        <w:gridCol w:w="1758"/>
        <w:gridCol w:w="1297"/>
        <w:gridCol w:w="1656"/>
        <w:gridCol w:w="1072"/>
        <w:gridCol w:w="1514"/>
        <w:gridCol w:w="919"/>
        <w:gridCol w:w="1160"/>
        <w:gridCol w:w="606"/>
        <w:gridCol w:w="1518"/>
      </w:tblGrid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дней данной работы в го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яемость работ в течение года (ра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 времени, ми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выполняемых работ (площадь, кв.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времени на весь объем работы, мин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-во 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труда, руб.</w:t>
            </w:r>
          </w:p>
        </w:tc>
      </w:tr>
      <w:tr>
        <w:trPr>
          <w:trHeight w:val="3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67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12,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а 3. Периодичность – через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аса во время снегопада (приказ № 139, 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Графа 4. Количество дней работы в году –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 дней (приказ № 139, приложение № 4)</w:t>
      </w:r>
    </w:p>
    <w:p>
      <w:pPr>
        <w:pStyle w:val="Normal"/>
        <w:rPr/>
      </w:pPr>
      <w:r>
        <w:rPr>
          <w:sz w:val="28"/>
          <w:szCs w:val="28"/>
        </w:rPr>
        <w:t xml:space="preserve">Графа 5. Повторяемость работ – 2 раза в день в дни снегопада (67 * 2 = </w:t>
      </w:r>
      <w:r>
        <w:rPr>
          <w:b/>
          <w:sz w:val="28"/>
          <w:szCs w:val="28"/>
        </w:rPr>
        <w:t>134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Графа 6. Норма времени – </w:t>
      </w:r>
      <w:r>
        <w:rPr>
          <w:b/>
          <w:sz w:val="28"/>
          <w:szCs w:val="28"/>
        </w:rPr>
        <w:t>0,61</w:t>
      </w:r>
      <w:r>
        <w:rPr>
          <w:sz w:val="28"/>
          <w:szCs w:val="28"/>
        </w:rPr>
        <w:t xml:space="preserve"> мин. на уборку 1 кв.м территории с усовершенствованным покрытием (приказ № 139, таб.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а 7. Объем выполняемых работ – </w:t>
      </w:r>
      <w:r>
        <w:rPr>
          <w:b/>
          <w:sz w:val="28"/>
          <w:szCs w:val="28"/>
        </w:rPr>
        <w:t>1354</w:t>
      </w:r>
      <w:r>
        <w:rPr>
          <w:sz w:val="28"/>
          <w:szCs w:val="28"/>
        </w:rPr>
        <w:t xml:space="preserve"> кв.м (территория с усовершенствованным покрытием по кадастровому паспор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а 9. Затраты времени на весь объем работ = повторяемость * норма времени * объем работ  (134 * 0,61 * 1354 = </w:t>
      </w:r>
      <w:r>
        <w:rPr>
          <w:b/>
          <w:sz w:val="28"/>
          <w:szCs w:val="28"/>
        </w:rPr>
        <w:t>110676</w:t>
      </w:r>
      <w:r>
        <w:rPr>
          <w:sz w:val="28"/>
          <w:szCs w:val="28"/>
        </w:rPr>
        <w:t xml:space="preserve">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а 10. Количество работников для выполнения данной работы = затраты времени / годовой фонд рабочего времени в минутах * коэффициент невыходов (110676 / (1970 * 60) * 1,12 = </w:t>
      </w:r>
      <w:r>
        <w:rPr>
          <w:b/>
          <w:sz w:val="28"/>
          <w:szCs w:val="28"/>
        </w:rPr>
        <w:t>1,05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Графа 11. Расходы на оплату труда = размер оплаты труда с соответствии с отраслевым тарифным соглашением * количество работников (106142,4 * 1,05 = </w:t>
      </w:r>
      <w:r>
        <w:rPr>
          <w:b/>
          <w:sz w:val="28"/>
          <w:szCs w:val="28"/>
        </w:rPr>
        <w:t>111312,20</w:t>
      </w:r>
      <w:r>
        <w:rPr>
          <w:sz w:val="28"/>
          <w:szCs w:val="28"/>
        </w:rPr>
        <w:t xml:space="preserve">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91"/>
        <w:gridCol w:w="1758"/>
        <w:gridCol w:w="1297"/>
        <w:gridCol w:w="1656"/>
        <w:gridCol w:w="1072"/>
        <w:gridCol w:w="1514"/>
        <w:gridCol w:w="919"/>
        <w:gridCol w:w="1160"/>
        <w:gridCol w:w="606"/>
        <w:gridCol w:w="1518"/>
      </w:tblGrid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дней данной работы в год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торяемость работ в течение года (раз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 времени, ми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выполняемых работ (площадь, кв.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времени на весь объем работы, мин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-во че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труда, руб.</w:t>
            </w:r>
          </w:p>
        </w:tc>
      </w:tr>
      <w:tr>
        <w:trPr>
          <w:trHeight w:val="3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стка придомовой территории от снега наносного происхож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раз в 2 суток в дни без снегопа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3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4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фа 3. Периодичность – 1 раз в 2 суток в дни без снегопада (приказ № 139, 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Графа 4. Количество дней работы в году – </w:t>
      </w: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 дней (144 дня – 67 дней = 77 дней)</w:t>
      </w:r>
    </w:p>
    <w:p>
      <w:pPr>
        <w:pStyle w:val="Normal"/>
        <w:rPr/>
      </w:pPr>
      <w:r>
        <w:rPr>
          <w:sz w:val="28"/>
          <w:szCs w:val="28"/>
        </w:rPr>
        <w:t xml:space="preserve">Графа 5. Повторяемость работ (77 / 2 =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Графа 6. Норма времени – </w:t>
      </w:r>
      <w:r>
        <w:rPr>
          <w:b/>
          <w:sz w:val="28"/>
          <w:szCs w:val="28"/>
        </w:rPr>
        <w:t>0,14</w:t>
      </w:r>
      <w:r>
        <w:rPr>
          <w:sz w:val="28"/>
          <w:szCs w:val="28"/>
        </w:rPr>
        <w:t xml:space="preserve"> мин. на уборку 1 кв.м территории с усовершенствованным покрытием (приказ № 139, таб. 1)</w:t>
      </w:r>
    </w:p>
    <w:p>
      <w:pPr>
        <w:pStyle w:val="Normal"/>
        <w:rPr/>
      </w:pPr>
      <w:r>
        <w:rPr>
          <w:sz w:val="28"/>
          <w:szCs w:val="28"/>
        </w:rPr>
        <w:t xml:space="preserve">Графа 7. Объем выполняемых работ – </w:t>
      </w:r>
      <w:r>
        <w:rPr>
          <w:b/>
          <w:sz w:val="28"/>
          <w:szCs w:val="28"/>
        </w:rPr>
        <w:t>1354</w:t>
      </w:r>
      <w:r>
        <w:rPr>
          <w:sz w:val="28"/>
          <w:szCs w:val="28"/>
        </w:rPr>
        <w:t xml:space="preserve"> кв.м (территория с усовершенствованным покрытием по кадастровому паспорту)</w:t>
      </w:r>
    </w:p>
    <w:p>
      <w:pPr>
        <w:pStyle w:val="Normal"/>
        <w:rPr/>
      </w:pPr>
      <w:r>
        <w:rPr>
          <w:sz w:val="28"/>
          <w:szCs w:val="28"/>
        </w:rPr>
        <w:t xml:space="preserve">Графа 9. Затраты времени на весь объем работ = повторяемость * норма времени * объем работ  (38 * 0,14 * 1354 = </w:t>
      </w:r>
      <w:r>
        <w:rPr>
          <w:b/>
          <w:sz w:val="28"/>
          <w:szCs w:val="28"/>
        </w:rPr>
        <w:t>7203,3</w:t>
      </w:r>
      <w:r>
        <w:rPr>
          <w:sz w:val="28"/>
          <w:szCs w:val="28"/>
        </w:rPr>
        <w:t xml:space="preserve"> мин.)</w:t>
      </w:r>
    </w:p>
    <w:p>
      <w:pPr>
        <w:pStyle w:val="Normal"/>
        <w:rPr/>
      </w:pPr>
      <w:r>
        <w:rPr>
          <w:sz w:val="28"/>
          <w:szCs w:val="28"/>
        </w:rPr>
        <w:t xml:space="preserve">Графа 10. Количество работников для выполнения данной работы = затраты времени / годовой фонд рабочего времени в минутах * коэффициент невыходов (7203,3 / (1970 * 60) * 1,12 = </w:t>
      </w:r>
      <w:r>
        <w:rPr>
          <w:b/>
          <w:sz w:val="28"/>
          <w:szCs w:val="28"/>
        </w:rPr>
        <w:t>0,07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Графа 11. Расходы на оплату труда = размер оплаты труда с соответствии с отраслевым тарифным соглашением * количество работников (106142,4 * 0,07 = </w:t>
      </w:r>
      <w:r>
        <w:rPr>
          <w:b/>
          <w:sz w:val="28"/>
          <w:szCs w:val="28"/>
        </w:rPr>
        <w:t>7244,69</w:t>
      </w:r>
      <w:r>
        <w:rPr>
          <w:sz w:val="28"/>
          <w:szCs w:val="28"/>
        </w:rPr>
        <w:t xml:space="preserve">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766"/>
        <w:gridCol w:w="1860"/>
        <w:gridCol w:w="1081"/>
        <w:gridCol w:w="1368"/>
        <w:gridCol w:w="960"/>
        <w:gridCol w:w="1255"/>
        <w:gridCol w:w="778"/>
        <w:gridCol w:w="1160"/>
        <w:gridCol w:w="600"/>
        <w:gridCol w:w="1518"/>
      </w:tblGrid>
      <w:tr>
        <w:trPr>
          <w:trHeight w:val="25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р расчет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риант 2</w:t>
            </w:r>
          </w:p>
        </w:tc>
      </w:tr>
      <w:tr>
        <w:trPr>
          <w:trHeight w:val="11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услуг и рабо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 дней данной работы в году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вторяемость работ в течение года (раз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а времени, мин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выполняемых работ (площадь, кв.м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.изм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траты времени на весь объем работы, мин.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-во чел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, руб. 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ты по содержанию земельного участка, на котором расположен МКД, в холодный период г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170,69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з 3 часа во время снегопа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676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78,30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чистка придомовой территории от снега наносного происхо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2 суток в дни без снегопа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3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1,37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чистка придомовой территории от наледи и ль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3 суток во время гололед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72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96,0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сыпка территории песко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сут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6,69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чистка от мусора урн и их промы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чистка урн от мусор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сут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,87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омывка ур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контейнерных площадо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сут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,46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26,03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метание и уборка придомовой территор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раз в 2 суток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69,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92,73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борка территорий без покрытия от листьев, сучьев, мусо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мес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9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39,37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борка территорий без покрытий от случайного мусо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2 суто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09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49,96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чистка от мусора и промывка ур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чистка от мусор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сут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8,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2,29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промывк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раза в меся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,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,6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контейнерных площадо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сут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8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,99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борка и выкашивание газ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борка газонов от листьев, сучьев, мусо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мес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8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9,0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борка газонов от случайного мусо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раз в 2 суто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4,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8,43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ыкашивание газ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раза в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,6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заработная пла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696,72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в меся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8,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носы во внебюджетные фо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8.2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страхового взнос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ный фонд Российской Федерации – 22,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нд социального страхования Российской Федерации – 2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деральный фонд обязательного медицинского страхования – 5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 Федерального закона от 3 декабря 2012 года № 228-ФЗ «О страховых тарифах на обязательное социальное страхование от несчастных случаев на производстве и профессиональных заболеваний на 2013 год и на плановый период 2014 и 2015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страхового взнос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правляющих организаций – 0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слены взносы во внебюджетные фон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3696,72 * 30,2% = </w:t>
      </w:r>
      <w:r>
        <w:rPr>
          <w:b/>
          <w:sz w:val="28"/>
          <w:szCs w:val="28"/>
        </w:rPr>
        <w:t>46416,41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материалы, инвентарь, спецодеж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292"/>
        <w:gridCol w:w="2991"/>
        <w:gridCol w:w="1391"/>
        <w:gridCol w:w="926"/>
        <w:gridCol w:w="1151"/>
        <w:gridCol w:w="1151"/>
        <w:gridCol w:w="1151"/>
        <w:gridCol w:w="1174"/>
      </w:tblGrid>
      <w:tr>
        <w:trPr>
          <w:trHeight w:val="10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бот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атериальных ресурс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ы расход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 единицу с НДС, руб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всего с НДС, руб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всего без НДС, руб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 приказ 191</w:t>
            </w:r>
          </w:p>
        </w:tc>
      </w:tr>
      <w:tr>
        <w:trPr>
          <w:trHeight w:val="7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 по содержанию земельного участка, на котором расположен МКД, в холодный период года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ижо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/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 1 т 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/5 ле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 1 т 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ата штыкова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/2 г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 1 т 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ата совкова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/2 г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 1 т 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ла березова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/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7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6,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 1 т 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ребо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/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,6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 1 т 1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шки полиэтиленовые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/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1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 1 т 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ж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/2 г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,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 1 т 1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бл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/3 г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 1 т 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ата совкова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/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,8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 1 т 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ла березова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/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7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4,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 1 т 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шки полиэтиленовые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/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9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,6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 1 т 4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ецодежд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ник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юм х/б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-н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авиц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ртка на утеп.прок.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материальных ресурсов на 1 дворника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85,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риал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со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1000 кв.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 1 т 2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материалов на 1 кв.м площади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материальные ресурсы в год     </w:t>
      </w:r>
      <w:r>
        <w:rPr>
          <w:b/>
          <w:sz w:val="28"/>
          <w:szCs w:val="28"/>
        </w:rPr>
        <w:t>13585,73 руб. * 2 чел. + 0,86 руб. * 1354 кв.м = 28335,9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и по уборке земельного участка на 1 кв.м площади жилого помещения в меся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дворника на 2014 год – 153696,7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носы во внебюджетные фонды на 2014 год – 46416,4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материалы, инвентарь, спецодежду на 2014 год – 28335,9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 расходов – 228449,03 руб.  (153696,72 + 46416,41 + 28335,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ДС – 41120,83 руб.  (228449,03 * 18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расходов – 269569,8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оимость услуги по уборке земельного участка на 1 кв.м площади жилого помещения в месяц – </w:t>
      </w:r>
      <w:r>
        <w:rPr>
          <w:b/>
          <w:sz w:val="28"/>
          <w:szCs w:val="28"/>
        </w:rPr>
        <w:t>2,05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69569,86 руб. / 10959 кв.м / 12 ме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 жилого помеще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бщего имущества – 13,4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ремонт подъездов – 2,15 руб. ( 60000 руб. * 1,18 * 4 подъезда / 10959 кв.м /12 ме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– 3,91 руб. ((13,48 + 2,15) * 0,2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мер платы на 1 кв.м с НДС – </w:t>
      </w:r>
      <w:r>
        <w:rPr>
          <w:b/>
          <w:sz w:val="28"/>
          <w:szCs w:val="28"/>
        </w:rPr>
        <w:t>19,54 руб.</w:t>
      </w:r>
      <w:r>
        <w:rPr>
          <w:sz w:val="28"/>
          <w:szCs w:val="28"/>
        </w:rPr>
        <w:t xml:space="preserve"> (13,48 + 2,15 + 3,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в целом по дому в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и общей системе налогообл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ри упрощенной системе налогообло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работную плату с отчислениями состави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4 394,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4 394,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атериалы, инвентарь, спецодежд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2 698,4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3 984,17  (62 698,45 * 1,18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говорам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ДП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36,8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63,52 (49 036,88 * 1,18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Д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26,3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65,12 (71 326,37 * 1,18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лиф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729,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729,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400,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400,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, дезинсек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26,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26,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2 311,7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 262,8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2 727,8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применения управляющей организацией упрощенной системы налогообложения размер платы состав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держание общего имущества –  11,67 руб.  (1 535 262,84 руб.  / 10959 кв.м / 12 ме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ремонт подъездов – 1,82 руб. ( 60000 руб. * 4 подъезда / 10959 кв.м /12 ме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ение – 3,37 руб. ((11,67 + 1,82) * 0,2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мер платы на 1 кв.м с НДС – </w:t>
      </w:r>
      <w:r>
        <w:rPr>
          <w:b/>
          <w:sz w:val="28"/>
          <w:szCs w:val="28"/>
        </w:rPr>
        <w:t>16,86 руб.</w:t>
      </w:r>
      <w:r>
        <w:rPr>
          <w:sz w:val="28"/>
          <w:szCs w:val="28"/>
        </w:rPr>
        <w:t xml:space="preserve"> (11,67 + 1,82 + 3,3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DF2A0B58FBAC3E22E1E4AD92B6ACEFD339DD0EFF43CE6D0BAD26539E3054DF8D38BD004C5FA3b6V6E" TargetMode="External"/><Relationship Id="rId3" Type="http://schemas.openxmlformats.org/officeDocument/2006/relationships/hyperlink" Target="consultantplus://offline/ref=B7F83D5C8F8898C589AE0D0B2F3CEA99B77A13C715E4AC198F6C4DCD13EAC477069472DFC12AEA46X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53:00Z</dcterms:created>
  <dc:creator>pc1410</dc:creator>
  <dc:description/>
  <cp:keywords/>
  <dc:language>en-US</dc:language>
  <cp:lastModifiedBy>pc1410</cp:lastModifiedBy>
  <cp:lastPrinted>2013-11-29T15:49:00Z</cp:lastPrinted>
  <dcterms:modified xsi:type="dcterms:W3CDTF">2013-12-02T02:45:00Z</dcterms:modified>
  <cp:revision>13</cp:revision>
  <dc:subject/>
  <dc:title>Расчет размера платы за содержание и ремонт жилого помещения</dc:title>
</cp:coreProperties>
</file>