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18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ЕНО»</w:t>
      </w:r>
    </w:p>
    <w:p>
      <w:pPr>
        <w:pStyle w:val="Normal"/>
        <w:ind w:left="54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>Решением общего собрания</w:t>
      </w:r>
    </w:p>
    <w:p>
      <w:pPr>
        <w:pStyle w:val="Normal"/>
        <w:ind w:left="540" w:right="-185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бственников многоквартирного</w:t>
      </w:r>
    </w:p>
    <w:p>
      <w:pPr>
        <w:pStyle w:val="Normal"/>
        <w:ind w:left="54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ма №11 по ул. Школьная ,п.Зелёный</w:t>
      </w:r>
    </w:p>
    <w:p>
      <w:pPr>
        <w:pStyle w:val="Normal"/>
        <w:ind w:left="540" w:right="-18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Протокол № _________</w:t>
      </w:r>
    </w:p>
    <w:p>
      <w:pPr>
        <w:pStyle w:val="Normal"/>
        <w:ind w:left="540" w:right="-185" w:hanging="0"/>
        <w:jc w:val="right"/>
        <w:rPr/>
      </w:pPr>
      <w:r>
        <w:rPr>
          <w:sz w:val="22"/>
          <w:szCs w:val="22"/>
        </w:rPr>
        <w:t>От _______________________.</w:t>
      </w:r>
    </w:p>
    <w:p>
      <w:pPr>
        <w:pStyle w:val="Normal"/>
        <w:ind w:left="1" w:firstLine="709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ind w:left="540" w:right="-18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орядке пользования общим имуществом </w:t>
      </w:r>
    </w:p>
    <w:p>
      <w:pPr>
        <w:pStyle w:val="Normal"/>
        <w:ind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ов  многоквартирного дома № 11 по ул. Школьная</w:t>
      </w:r>
    </w:p>
    <w:p>
      <w:pPr>
        <w:pStyle w:val="Normal"/>
        <w:ind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Положение регулирует порядок и условия предоставления в пользование собственникам помещений в едином многоквартирном жилом доме  и третьим лицам общего имущества в многоквартирном доме, принадлежащего собственникам помещений в МКД (далее - собственники) на праве общей долевой собственности, в том числе заключение договоров об использовании общего имущества, в том числе колясочными, с указанными лицами, а также договоров на установку и эксплуатацию рекламных конструкций. </w:t>
      </w:r>
    </w:p>
    <w:p>
      <w:pPr>
        <w:pStyle w:val="Normal"/>
        <w:numPr>
          <w:ilvl w:val="0"/>
          <w:numId w:val="2"/>
        </w:numPr>
        <w:ind w:left="644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поряжение имуществом, находящимся в общей долевой собственности, осуществляется по решению всех ее участников. Согласно жилищному законодательству такое решение принимается общим собранием собственников помещений в многоквартирном доме</w:t>
      </w:r>
    </w:p>
    <w:p>
      <w:pPr>
        <w:pStyle w:val="Normal"/>
        <w:numPr>
          <w:ilvl w:val="0"/>
          <w:numId w:val="2"/>
        </w:numPr>
        <w:ind w:left="644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определяет круг лиц, уполномоченных от имени собственников исполнять установленный порядок предоставления в пользование общего имущества, в том числе колясочных в МКД, устанавливает их полномочия в этой части, в том числе право от имени собственников заключать договоры об использовании общего имущества МКД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шение собственников об утверждении настоящего Положения, принятое на общем собрании, в порядке установленном ст.ст. 44-48 Жилищного кодекса РФ является выражением согласия собственниками в соответствии с п. 4 ст. 36,  44 Жилищного кодекса РФ на предоставление общего имущества в МКД собственникам и третьим лицам на условиях, предусмотренных настоящим Положение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шение собственников по каждому договору на предоставление в пользование общего имущества МКД не требуется. Порядок заключения договоров установлен настоящим Положением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общего имущества в МКД, принадлежащего собственникам на праве общей долевой собственности, определен ст. 36 Жилищного кодекса РФ, разделом I «Правил содержания общего имущества в многоквартирном доме», утвержденным Постановлением Правительства РФ от 13.08.2006 N 491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-185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общему имуществу в многоквартирном доме относятся:</w:t>
      </w:r>
    </w:p>
    <w:p>
      <w:pPr>
        <w:pStyle w:val="Normal"/>
        <w:ind w:left="708" w:right="-185" w:firstLine="372"/>
        <w:jc w:val="both"/>
        <w:rPr>
          <w:sz w:val="22"/>
          <w:szCs w:val="22"/>
        </w:rPr>
      </w:pPr>
      <w:r>
        <w:rPr>
          <w:sz w:val="22"/>
          <w:szCs w:val="22"/>
        </w:rPr>
        <w:t>а)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лифты, лифтовые и иные шахты, коридоры, колясочные, чердаки, технические этажи (включая построенные за счет средств собственников помещений встроенные гаражи и площадки для автомобильного транспорта, мастерские, технические чердаки) и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; б) крыши; в) 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;</w:t>
      </w:r>
    </w:p>
    <w:p>
      <w:pPr>
        <w:pStyle w:val="Normal"/>
        <w:ind w:left="708" w:right="-185" w:firstLine="372"/>
        <w:jc w:val="both"/>
        <w:rPr>
          <w:sz w:val="22"/>
          <w:szCs w:val="22"/>
        </w:rPr>
      </w:pPr>
      <w:r>
        <w:rPr>
          <w:sz w:val="22"/>
          <w:szCs w:val="22"/>
        </w:rPr>
        <w:t>г) 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 д)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; е)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; ж) иные объекты, предназначенные для обслуживания, эксплуатации и благоустройства многоквартирного дома, включая трансформаторные подстанции, тепловые пункты, предназначенные для обслуживания одного многоквартирного дома,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Normal"/>
        <w:ind w:left="708" w:right="-185" w:firstLine="552"/>
        <w:jc w:val="both"/>
        <w:rPr>
          <w:sz w:val="22"/>
          <w:szCs w:val="22"/>
        </w:rPr>
      </w:pPr>
      <w:r>
        <w:rPr>
          <w:sz w:val="22"/>
          <w:szCs w:val="22"/>
        </w:rPr>
        <w:t>Полный перечень общего имущества собственников помещений многоквартирного дома № 11 по улице Школьная , п.Зелёный  указывается в Акте об общем имуществе.</w:t>
      </w:r>
    </w:p>
    <w:p>
      <w:pPr>
        <w:pStyle w:val="Normal"/>
        <w:ind w:left="708" w:right="-185" w:firstLine="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-185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 условия заключения договора</w:t>
      </w:r>
    </w:p>
    <w:p>
      <w:pPr>
        <w:pStyle w:val="Normal"/>
        <w:ind w:left="720"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-18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А)</w:t>
      </w:r>
      <w:r>
        <w:rPr/>
        <w:t xml:space="preserve"> </w:t>
      </w:r>
      <w:r>
        <w:rPr>
          <w:sz w:val="22"/>
          <w:szCs w:val="22"/>
        </w:rPr>
        <w:t>Условия договора на пользование общим имуществом, в том числе колясочных, не могут противоречить настоящему Положению.</w:t>
      </w:r>
    </w:p>
    <w:p>
      <w:pPr>
        <w:pStyle w:val="Normal"/>
        <w:ind w:left="720" w:right="-18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)  </w:t>
      </w:r>
      <w:r>
        <w:rPr>
          <w:sz w:val="22"/>
          <w:szCs w:val="22"/>
        </w:rPr>
        <w:t>На основании заявления собственника и утверждения о выделении части общего имущества, в течение 10-ти рабочих дней, заключить договор на пользование имуществом в многоквартирном доме.</w:t>
      </w:r>
    </w:p>
    <w:p>
      <w:pPr>
        <w:pStyle w:val="Normal"/>
        <w:ind w:left="720" w:right="-18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Предоставить пользователю (собственнику, арендатору)  выделенное  общее имущество по акту приема-передачи</w:t>
      </w:r>
    </w:p>
    <w:p>
      <w:pPr>
        <w:pStyle w:val="Normal"/>
        <w:ind w:left="720"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) </w:t>
      </w:r>
      <w:r>
        <w:rPr>
          <w:sz w:val="22"/>
          <w:szCs w:val="22"/>
        </w:rPr>
        <w:t>В случае расторжения (прекращения) договора пользования общим имуществом  в течение 10 (десяти) календарных дней с момента письменного обращения Пользователя принять по акту приема-передачи   от Пользователя</w:t>
      </w:r>
    </w:p>
    <w:p>
      <w:pPr>
        <w:pStyle w:val="Normal"/>
        <w:ind w:left="720" w:right="-185" w:hanging="0"/>
        <w:jc w:val="both"/>
        <w:rPr/>
      </w:pPr>
      <w:r>
        <w:rPr>
          <w:b/>
          <w:sz w:val="22"/>
          <w:szCs w:val="22"/>
        </w:rPr>
        <w:t xml:space="preserve">Д) </w:t>
      </w:r>
      <w:r>
        <w:rPr>
          <w:sz w:val="22"/>
          <w:szCs w:val="22"/>
        </w:rPr>
        <w:t xml:space="preserve">Договор  на пользование общим имуществом,  должен предусматривать: </w:t>
      </w:r>
    </w:p>
    <w:p>
      <w:pPr>
        <w:pStyle w:val="Normal"/>
        <w:ind w:left="72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меры ответственности лица, использующего общее имущество в МКД, за несвоевременное внесение платы, за причинение вреда общему имуществу в МКД; </w:t>
      </w:r>
    </w:p>
    <w:p>
      <w:pPr>
        <w:pStyle w:val="Normal"/>
        <w:ind w:left="72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бязанность лица, использующего общее имущество, привести его по окончании срока действия договора  в первоначальное (на момент заключения договора) состояние;</w:t>
      </w:r>
    </w:p>
    <w:p>
      <w:pPr>
        <w:pStyle w:val="Normal"/>
        <w:ind w:left="72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право ТСН «Наш Дом-11» в одностороннем порядке расторгнуть договор, в случае если общему имуществу в МКД очевидно причиняется ущерб  в результате его использования.</w:t>
      </w:r>
    </w:p>
    <w:p>
      <w:pPr>
        <w:pStyle w:val="Normal"/>
        <w:ind w:left="720" w:right="-18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Ж)</w:t>
      </w:r>
      <w:r>
        <w:rPr>
          <w:sz w:val="22"/>
          <w:szCs w:val="22"/>
        </w:rPr>
        <w:t xml:space="preserve"> Лицо (собственник или третьи лица), намеренное использовать общее имущество в МКД, направляет соответствующее заявление в . ТСН «Наш Дом-11»</w:t>
      </w:r>
    </w:p>
    <w:p>
      <w:pPr>
        <w:pStyle w:val="Normal"/>
        <w:ind w:left="709" w:right="-185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К)</w:t>
      </w:r>
      <w:r>
        <w:rPr>
          <w:sz w:val="22"/>
          <w:szCs w:val="22"/>
        </w:rPr>
        <w:t xml:space="preserve"> ТСН «Наш Дом-11» принимает решение об отказе заключить договор, в случае если использование общего имущества в испрашиваемых заявителем целях, нарушает:</w:t>
      </w:r>
    </w:p>
    <w:p>
      <w:pPr>
        <w:pStyle w:val="Normal"/>
        <w:ind w:left="709" w:right="-185" w:hanging="709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) права и законные интересы собственников, в том числе право на благоприятные и комфортные условия проживания;  </w:t>
      </w:r>
    </w:p>
    <w:p>
      <w:pPr>
        <w:pStyle w:val="Normal"/>
        <w:ind w:left="709" w:right="-185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б) нарушает установленные законодательством требования к содержанию общего имущества в МКД; в) нарушает санитарные требования и требования пожарной безопасности.</w:t>
      </w:r>
    </w:p>
    <w:p>
      <w:pPr>
        <w:pStyle w:val="Normal"/>
        <w:ind w:left="709" w:right="-185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-185" w:hanging="360"/>
        <w:jc w:val="both"/>
        <w:rPr/>
      </w:pPr>
      <w:r>
        <w:rPr>
          <w:b/>
          <w:sz w:val="22"/>
          <w:szCs w:val="22"/>
        </w:rPr>
        <w:t xml:space="preserve">Плата за использование общего имущества в МКД   </w:t>
      </w:r>
    </w:p>
    <w:p>
      <w:pPr>
        <w:pStyle w:val="Normal"/>
        <w:ind w:left="720"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А) Размер платы за использование общего имущества в МКД принимается на собрании собственниками помещений МКД – утверждением Тарифов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Б). Размер платы устанавливается в зависимости от целей использования общего имущества и состава используемого общего имущества с третьими лицами,  сроков договора устанавливается ТСН «Наш Дом-11»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В). Плата за пользование общим имуществом в МКД  перечисляется на счёт ТСН «Наш Дом-11»   расходуется на содержание общего имущества в МКД и  цели ТСН равными частями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собые  условия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В случае  получения   денежных средств   незаконными  или мошенническими действиями  по использованию общего имущества  управляющими организациями, собственниками  или иными лицами ,возврат  денежных средств  производить на расчётный счёт ТСН «Наш Дом-11»</w:t>
      </w:r>
    </w:p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ительные положения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1.1. Настоящее Положение вступает в силу с момента его утверждения на общем собрании собственников многоквартирного жилого дома, в порядке установленном п.п. 3, 3.1. ч.2 ст.44 Жилищного кодекса РФ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1.2. Все изменения и дополнения в настоящее Положение могут быть внесены только на основании решения общего собрания собственников МКД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3. При освобождении выделенного помещения  ее распределение производится ТСН «Наш Дом-11»     в соответствии с поступившими заявлениями от собственников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1.4. В случае поступления заявлений от нескольких собственников помещений на заключение договора пользования частью общего имущества в многоквартирном доме, предпочтение на заключение договора дается собственнику, написавшему заявление первым и согласно критериям, утверждёнными  на общем собрании собственников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5. При поступлении заявления от собственника, не имеющего в пользовании  помещения, пользователь заключивший договоры пользования частью общего имущества в многоквартирном доме на два и более  помещения  обязан в течении 30 дней передать ТСН «Наш Дом-11»  одно помещение  по акту для дальнейшего перераспределения заявителю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1.6. Поступление оплаты на расчетный счет ТСН «Наш Дом-11»   за пользование общим имуществом является подтверждением индивидуального пользования ею.</w:t>
      </w:r>
    </w:p>
    <w:p>
      <w:pPr>
        <w:pStyle w:val="Normal"/>
        <w:ind w:left="709" w:right="-185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.7. Правление ТСН «Наш Дом-11» уполномочено от имени собственников помещений в многоквартирном доме на заключение договоров об использовании указанного общего имущества собственников помещений в многоквартирном доме (в том числе договоров аренды</w:t>
      </w:r>
    </w:p>
    <w:p>
      <w:pPr>
        <w:pStyle w:val="Normal"/>
        <w:ind w:left="72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1.8.</w:t>
      </w:r>
      <w:r>
        <w:rPr>
          <w:color w:val="000000"/>
          <w:sz w:val="22"/>
          <w:szCs w:val="22"/>
        </w:rPr>
        <w:t xml:space="preserve"> Для оперативного решения вопросов передать Правлению ТСН полномочия по формированию стоимости договоров (в соответствии с п. 6 настоящего Положения), по коммерческому использованию общего имущества с последующим отчетом перед Общим собранием собственников помещений. </w:t>
      </w:r>
    </w:p>
    <w:p>
      <w:pPr>
        <w:pStyle w:val="Normal"/>
        <w:ind w:left="72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11.9. Нежилые помещения общедолевой собственности, предназначенные для уставных целей ТСН (помещение диспетчерской, помещение технического персонала), не могут передаваться на каком-либо праве другим лицам.</w:t>
      </w:r>
    </w:p>
    <w:p>
      <w:pPr>
        <w:pStyle w:val="Normal"/>
        <w:ind w:left="709" w:right="-185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</w:t>
      </w:r>
    </w:p>
    <w:p>
      <w:pPr>
        <w:pStyle w:val="Normal"/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360"/>
    </w:pPr>
    <w:rPr/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16:00Z</dcterms:created>
  <dc:creator>111</dc:creator>
  <dc:description/>
  <cp:keywords/>
  <dc:language>en-US</dc:language>
  <cp:lastModifiedBy>Любовь Стрекозова</cp:lastModifiedBy>
  <dcterms:modified xsi:type="dcterms:W3CDTF">2019-05-23T00:16:00Z</dcterms:modified>
  <cp:revision>2</cp:revision>
  <dc:subject/>
  <dc:title/>
</cp:coreProperties>
</file>